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two input methods used by Realm of Send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and the joystick. These two methods ar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and you will probably end up choosing one or the other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eric keypad or the cursor keys may be used to enter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bar or the enter key may be used as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most operations should be fairly intuiti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pecial commands which need special mention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commands, press '?'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'     :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'     : Save the game unde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'     : Restor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'     : Activate par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here you may select equipment, cast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erform general housekeeping on y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'     : Quit the game and return to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sc'    : Abort target selection; exit mos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?'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party mode, press left or right from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tat displays to change the character being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played many adventure games in the past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retty easy to understand. Remember to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points and magic to make sure you don't run out at a b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tough going at first, so stay near the exit and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rai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characters have special abilitie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iable to other party members. These option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action menu; experiment and learn how to use the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haracters have spellcasting powers; many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 them with experience. Some spells may be cast agains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s; to do so, move the target selection arrow off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edges of the screen. The power of a spell is greatly dim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litting it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onsters have different powers, such 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st spells or poison par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game, a number of supporting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iable to help you in your quest. Some will be eager to joi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utomatically; others require that you perform a serv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ING is your mentor and confidant. He is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and has outfitted himself with cybernetic parts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d MECH PUNCH always hits, doing considerable damage. His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 may be used to SCAN an enemy, informing you of its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aknesses. Finally, his REGENERATION BOOSTER may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to return him to full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ordmaster SEAN is more interested in meeting gir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 monsters. Get him on your side, though, and you'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est warriors on Send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Y is one of many children orphaned by the constan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ks. She's had to make a living on the street as a cutpur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 artist. Her BACKSTAB talent can be used to bypass an enemy's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ecoming a hunter, EIHKO worked as a musician, r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, civic guardswoman, and courier. These experiences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a wide variety of skills to draw from. She might not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ior, but with time she will be able to do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your characters weapons and arm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Mode. Access the menu by pressing 'p'; go to 'Equipment'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aracter, and you will be presented with a list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or she is carrying. Select any entry to either unequip an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oose a new item from the general inventory. Pressing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will change to the next or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ix different types of item in Realm of Sendai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helms, armor, weapons, shields, artefacts, and magic item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classes of item may be equipped by characters; magic item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lecting 'Item' from either the party mode or comba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effects of equipping different items, go t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select 'Stats'. This will give you a character's vital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. Not all items will have the same effect upon all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and find out what works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unters have chosen to specialize in a single weap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n, for instance, is a master of the sword. When using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fered kind, said character's combat stats will be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YPHON'S C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w of a gryphon, ground into a powder and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hanted, is said to be a ward against all forms of poison.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ped with this item gains immunity to poison and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tack of creatures wh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I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tective charm, the Talisman raises both a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dodge attacks and to resist enemy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U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fferent kinds of amulet are produced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kinds of magical attack. An amulet will guards its bear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 caused by its designated element; in addition it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 bonus to spel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SH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 protection could be useful when figh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use blinding attacks. More importantly, sunglasses look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E BRACE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tic runes are often used to bind the power of a sp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hysical object. The Rune Bracelet is effectively a spel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; with it any character may act as a spell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combat, this item casts Storm Cloa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rer. If a monster attacks the character, it will be struc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bolt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lazoned with an ancient saying, the headband prot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rer from Fear-inducing mag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AL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radimensional compound of unknown origin, Astral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n inhibitative effect upon spellcasting. A monster stru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unable to cast spells for a number of tur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